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LUBTAC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MAR DO TRANSPORTERÓW ŁAŃCUCHOWYCH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btac</w:t>
      </w:r>
      <w:r>
        <w:rPr>
          <w:sz w:val="22"/>
          <w:szCs w:val="22"/>
        </w:rPr>
        <w:t xml:space="preserve"> to przyczepny i lepki smar, dobrze naoliwiający, przylegający, świetnie się rozprowadza, co sprawia, że smar ten ma wiele zastosow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chy i Korzy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rdzo dobrze przyleg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leistoś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oni metalowe części przed rdzą i korozj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tar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epnoś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ściekanie sm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os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btac</w:t>
      </w:r>
      <w:r>
        <w:rPr>
          <w:sz w:val="22"/>
          <w:szCs w:val="22"/>
        </w:rPr>
        <w:t xml:space="preserve"> jest polecany jako smar wielozadaniowy, może być stosowany zarówno w rolkowych jak i w napędowych łańcuchach oraz w suchych łańcuchach rolkowych do 100º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pecyfikacja techniczna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łaściw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TAC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TAC 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kość kinematyczna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 @ 40º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  @ 100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 Lep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apłonu, 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łynięcia, 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32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33:00Z</dcterms:created>
  <dc:creator>Agnieszka Kurcz</dc:creator>
  <dc:description/>
  <dc:language>en-US</dc:language>
  <cp:lastModifiedBy>Bożena Jaszewska</cp:lastModifiedBy>
  <dcterms:modified xsi:type="dcterms:W3CDTF">2003-12-09T15:05:00Z</dcterms:modified>
  <cp:revision>7</cp:revision>
  <dc:subject/>
  <dc:title/>
</cp:coreProperties>
</file>