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6" w:color="000000"/>
          <w:left w:val="single" w:sz="4" w:space="0" w:color="000000"/>
          <w:bottom w:val="single" w:sz="4" w:space="7" w:color="000000"/>
          <w:right w:val="single" w:sz="4" w:space="0" w:color="000000"/>
        </w:pBdr>
        <w:ind w:firstLine="180"/>
        <w:jc w:val="left"/>
        <w:rPr>
          <w:sz w:val="28"/>
        </w:rPr>
      </w:pPr>
      <w:r>
        <w:object w:dxaOrig="140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47.9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992794" r:id="rId2"/>
        </w:object>
      </w:r>
      <w:r>
        <w:rPr>
          <w:sz w:val="28"/>
        </w:rPr>
        <w:t>Arkusz Danych  Technicznych</w:t>
      </w:r>
    </w:p>
    <w:p>
      <w:pPr>
        <w:pStyle w:val="Heading2"/>
        <w:pBdr>
          <w:top w:val="single" w:sz="4" w:space="6" w:color="000000"/>
          <w:left w:val="single" w:sz="4" w:space="0" w:color="000000"/>
          <w:bottom w:val="single" w:sz="4" w:space="7" w:color="000000"/>
          <w:right w:val="single" w:sz="4" w:space="0" w:color="000000"/>
        </w:pBdr>
        <w:ind w:firstLine="180"/>
        <w:rPr>
          <w:sz w:val="40"/>
        </w:rPr>
      </w:pPr>
      <w:r>
        <w:rPr>
          <w:sz w:val="40"/>
        </w:rPr>
        <w:t xml:space="preserve">Produkt 59-10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7" w:color="000000"/>
          <w:right w:val="single" w:sz="4" w:space="0" w:color="000000"/>
        </w:pBdr>
        <w:ind w:firstLine="18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wersja polska maj 2001)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kstpodstawowy3"/>
        <w:rPr/>
      </w:pPr>
      <w:r>
        <w:rPr/>
        <w:t>Dopuszczenie PZH (HK/W/0549/04/2001) do kontaktu z wodą pitną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IS PRODUKT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XEAL 59-10 jest jednoskładnikowym uszczelnia-czem anaerobowym o średniej wytrzymałości, wyso-kiej odporności termicznej i bardzo wysokiej lepkości,  zabezpieczającym przed przeciekami i korozją. Utwar-dzanie produktu następuje po odcięciu dopływu powie-trza (tlenu) w szczelinie pomiędzy dwoma metalowymi powierzchniami (w gwincie). Jest szczególnie przydat-ny tam gdzie wymagana jest wysoka odporność na temperaturę oraz odporność chemicz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POWE ZASTOSOW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lej tworzy elastyczną spoinę, która dostatecznie za-bezpieczając połączenie kołnierzowe przed  przecieka-mi zastępuje inne uszczelki: gumowe, preszpanowe, papierowe itp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t odporny jest na gaz, powietrze, wodę, oleje, zasady i wiele innych chemikaliów oraz na uderzenia i drgania. Utrzymuje swoje właściwości w szerokim zakresie temperatur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jduje szczególne zastosowanie przy uszczelnianiu sztywnych, ściśle przylegających złączy kołnierzowych. Klej gwarantuje ponadto 100% zabezpieczenie przed korozją oraz natychmiastową szczelność zaraz po złączeniu kołnierza. Dodatek substancji fluoryzującej pozwala na stwierdzenie obecności kleju w złączu przy użyciu lampy UV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POWY PRZEBIEG UTWARDZ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j anaerobowy zaczyna polimeryzować (utwardzać się) po odcięciu od jego powierzchni dopływu tlenu w obecności katalizatora w postaci kontaktu z powierzch-nią metalu. Szybkość polimeryzacji uzależniona jest od czynników zewnętrznych jak i od właściwości samego kleju. Parametrami wpływającymi na szybkość polime-ryzacji są: rodzaj materiału, z którego wykonane są elementy złącza śrubowego, wielkość szczeliny złącza, temperatura otoczenia, użycie aktywatora chemicz-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TYPOWE WŁASNOŚCI PRODUKTU NIEUTWARDZO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chemiczny:</w:t>
        <w:tab/>
        <w:tab/>
        <w:t>anaerobowy metakry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or:</w:t>
        <w:tab/>
        <w:tab/>
        <w:tab/>
        <w:t>czerwony fluorescencyjn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pkość:</w:t>
        <w:tab/>
        <w:t>75000-300000 [mPa.s]  przy 2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mperatura zapłonu:</w:t>
        <w:tab/>
        <w:t>&gt;100</w:t>
      </w:r>
      <w:r>
        <w:rPr>
          <w:rFonts w:cs="Arial Narrow" w:ascii="Arial Narrow" w:hAnsi="Arial Narrow"/>
          <w:vertAlign w:val="superscript"/>
        </w:rPr>
        <w:t xml:space="preserve"> o</w:t>
      </w:r>
      <w:r>
        <w:rPr>
          <w:rFonts w:cs="Arial Narrow" w:ascii="Arial Narrow" w:hAnsi="Arial Narrow"/>
        </w:rPr>
        <w:t>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ość rozpuszczalników:</w:t>
        <w:tab/>
        <w:t>br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gazynowanie: do 12 m-cy w temperaturze 8-28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 w oryginalnym opakowani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ężenia (wytrzymałość wstępna):</w:t>
        <w:tab/>
        <w:t>15-30m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trzymałość funkcjonalna (75%): </w:t>
        <w:tab/>
        <w:t>po 3-6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trzymałość pełna (100%):</w:t>
        <w:tab/>
        <w:tab/>
        <w:t>po 6-12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TYPOWE WŁASNOŚCI PRODUKTU UTWARDZONEGO (po 24h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. szczelina:</w:t>
        <w:tab/>
        <w:tab/>
        <w:tab/>
        <w:tab/>
        <w:t>0,50m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naprężenia tnące:</w:t>
        <w:tab/>
        <w:t>5-10N/m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naprężenia rozciągające:</w:t>
        <w:tab/>
        <w:t>6-8N/m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arność:</w:t>
        <w:tab/>
        <w:tab/>
        <w:tab/>
        <w:t>5-10Nmm/m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kres temperatur pracy:</w:t>
        <w:tab/>
        <w:tab/>
        <w:t xml:space="preserve">-55 </w:t>
      </w:r>
      <w:r>
        <w:rPr>
          <w:rFonts w:cs="Arial Narrow" w:ascii="Arial Narrow" w:hAnsi="Arial Narrow"/>
          <w:b/>
          <w:bCs/>
        </w:rPr>
        <w:t>+ 200</w:t>
      </w:r>
      <w:r>
        <w:rPr>
          <w:rFonts w:cs="Arial Narrow" w:ascii="Arial Narrow" w:hAnsi="Arial Narrow"/>
          <w:b/>
          <w:bCs/>
          <w:vertAlign w:val="superscript"/>
        </w:rPr>
        <w:t xml:space="preserve"> o</w:t>
      </w:r>
      <w:r>
        <w:rPr>
          <w:rFonts w:cs="Arial Narrow" w:ascii="Arial Narrow" w:hAnsi="Arial Narrow"/>
          <w:b/>
          <w:bCs/>
        </w:rPr>
        <w:t>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rność na wodę, rozpuszczalniki, zmiany tempera-tury, drgania wg DIN 30661. Pomiary obciążeń mecha-nicznych: próba dla trzpienia stalowego M-10x20 / jakość 8.8 / wymiary h=0.8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OPAKOWANI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uby plastikowe 50ml, 250m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WSKAZÓWKI PRAKTYCZNE</w:t>
      </w:r>
      <w:r>
        <w:rPr>
          <w:rFonts w:cs="Arial Narrow" w:ascii="Arial Narrow" w:hAnsi="Arial Narrow"/>
        </w:rPr>
        <w:t>:</w:t>
      </w:r>
    </w:p>
    <w:p>
      <w:pPr>
        <w:pStyle w:val="Tekstpodstawowy2"/>
        <w:rPr/>
      </w:pPr>
      <w:r>
        <w:rPr/>
        <w:t xml:space="preserve">Elementy łączone należy dokładnie oczyścić z resztek starego szczeliwa i dobrze odtłuścić, najlepiej zmywa-czem PULITORE-10. Klej można też aktywować pro-duktem AKTYWATOR-11, który przyspiesza działanie kleju. Produkt LOXEAL 59-10 nanosić należy wprost z tuby na jedną z powierzchni kołnierza w sposób oszczędny omijając od wewnętrznej strony otwory na śruby mocujące i starając się zamknąć obwód ścieżki kleju. Produkt można też rozprowadzić szpachelką lub wałkie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poleca się stosowania tego produktu do urządzeń z czystym tlenem, chlorem lub innymi silnie utleniają-cymi się substancjami jak również w kontakcie z tworzywami sztucznymi (szczególnie termoplastycz-nymi), gdzie może nastąpić pęknięcie naprężeniowe tworzywa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SKAZÓWKI DOTYCZĄCE BEZPIECZEŃSTW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kt  LOXEAL 59-10  zawiera metacrylat. Możliwe podrażnienie skóry przy dłuższym kontakcie. Średnie podrażnienie oczu. W przypadku kontaktu ze skórą zastosować mydło z dużą ilością wody. Przy kontakcie z oczami przepłukiwać czystą wod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ach szczególnych wezwać lekarz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851" w:gutter="0" w:header="0" w:top="719" w:footer="459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64" w:hanging="0"/>
      <w:jc w:val="both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t>UWAGA:</w:t>
    </w:r>
  </w:p>
  <w:p>
    <w:pPr>
      <w:pStyle w:val="Heading3"/>
      <w:ind w:left="0" w:hanging="0"/>
      <w:rPr/>
    </w:pPr>
    <w:r>
      <w:object w:dxaOrig="2610" w:dyaOrig="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8.8pt;width:77.1pt;height:2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685681" r:id="rId1"/>
      </w:object>
    </w:r>
    <w:r>
      <w:rPr/>
      <w:t>Karta  techniczna  zawiera  dane  podane  przez  producenta.   Dane te mają charakter jedynie informacyjny i podawane są użytkownikowi w dobrej wierze. Firma LOXEAL nie ponosi żadnej odpowiedzialności za skutki stosowania produktów LOXEAL przez użytkowników, ponieważ</w:t>
    </w:r>
  </w:p>
  <w:p>
    <w:pPr>
      <w:pStyle w:val="Normal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t>nie ma żadnego wpływu na ich przebieg. Zalecamy więc stosowanie prób przed każdym nowym zastosowaniem.</w:t>
    </w:r>
  </w:p>
  <w:p>
    <w:pPr>
      <w:pStyle w:val="Footer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 Narrow" w:hAnsi="Arial Narrow" w:cs="Arial Narrow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22:00Z</dcterms:created>
  <dc:creator>Marek Antoniak</dc:creator>
  <dc:description/>
  <dc:language>en-US</dc:language>
  <cp:lastModifiedBy>Marek Antoniak</cp:lastModifiedBy>
  <cp:lastPrinted>2001-05-18T07:40:00Z</cp:lastPrinted>
  <dcterms:modified xsi:type="dcterms:W3CDTF">2001-12-19T06:49:00Z</dcterms:modified>
  <cp:revision>10</cp:revision>
  <dc:subject/>
  <dc:title>Arkusz Danych Technicznych</dc:title>
</cp:coreProperties>
</file>